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Please complete and return at least 2 weeks prior to event/meeting to  </w:t>
      </w:r>
      <w:hyperlink r:id="rId2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mayorinvite@ccc.govt.nz</w:t>
        </w:r>
      </w:hyperlink>
      <w:r>
        <w:rPr>
          <w:rFonts w:cs="Century Gothic" w:ascii="Century Gothic" w:hAnsi="Century Gothic"/>
          <w:color w:val="FF0000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FF"/>
          <w:sz w:val="26"/>
          <w:szCs w:val="26"/>
        </w:rPr>
      </w:pPr>
      <w:r>
        <w:rPr>
          <w:rFonts w:cs="Arial" w:ascii="Century Gothic" w:hAnsi="Century Gothic"/>
          <w:color w:val="0000F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color w:val="0000FF"/>
          <w:sz w:val="26"/>
          <w:szCs w:val="26"/>
        </w:rPr>
      </w:pPr>
      <w:r>
        <w:rPr>
          <w:rFonts w:cs="Arial" w:ascii="Century Gothic" w:hAnsi="Century Gothic"/>
          <w:color w:val="0000FF"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30"/>
        <w:gridCol w:w="3810"/>
      </w:tblGrid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NT DETAILS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me of Eve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Organis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ay and Date of  Even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Mayor’s Attendance 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(Time Mayor is required to arrive and depart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From:                                   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To: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Mayor’s Role At Event 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(eg: Keynote Speaker, cutting ribbon, handing out awards, guest only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4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NTACT / VENUE DETAILS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ontact Person Prior to Ev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N  Name: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8" w:hanging="0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  Phone: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Contact Person on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4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Who Will Meet the Mayor Upon Arrival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Phone: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Where Will Mayor Be Met at Venue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ent Venue Addres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arking Instruction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8"/>
      </w:tblGrid>
      <w:tr>
        <w:trPr>
          <w:trHeight w:val="43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ENDANCE DETAILS</w:t>
            </w:r>
          </w:p>
        </w:tc>
      </w:tr>
      <w:tr>
        <w:trPr>
          <w:trHeight w:val="111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Expected Attendance Number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Please attach attendance list separately if available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edia Presen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Yes / No  </w:t>
            </w: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(If yes, please provide details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5"/>
        <w:gridCol w:w="1665"/>
        <w:gridCol w:w="1665"/>
        <w:gridCol w:w="1665"/>
      </w:tblGrid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ECH DETAILS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Purpose of Speech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eg: Welcome, Keynote Address, Award Ceremony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ngth of Speech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Who should the Mayor acknowledge?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Speech Content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</w:rPr>
              <w:t>(eg: Key messages, history and future of the event, topics you would like covered et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Equipment Avail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Lectern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Yes / 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wer Point Faciliti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es / No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icrophone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Yes / No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Mic Type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and-held /  Fixed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8"/>
      </w:tblGrid>
      <w:tr>
        <w:trPr>
          <w:trHeight w:val="463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KGROUND INFORMATION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vent Summary</w:t>
            </w:r>
          </w:p>
          <w:p>
            <w:pPr>
              <w:pStyle w:val="Normal"/>
              <w:autoSpaceDE w:val="false"/>
              <w:spacing w:before="120" w:after="120"/>
              <w:ind w:left="-180" w:firstLine="18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ogramme of Event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</w:rPr>
              <w:t>(Please attach Run Sheet separately if available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Other Dignitaries Attending/Speak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ress Cod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  <w:t>Please no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The Mayor’s formal title is Hon. Lianne Dalziel Mayor of Christchurch.  She is very comfortable being addressed formally as ‘the Mayor’, and informally as Liann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The Mayor may be accompanied to your event by a Mayoral Office staff member. Details will be provided prior to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  <w:t>Due to the nature of the Mayor’s commitments, there may be occasions when cancellations for  attendance at events, may need to occur at late notice.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706" w:top="762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40"/>
      <w:rPr>
        <w:rFonts w:eastAsia="Arial Unicode MS" w:cs="Arial Unicode MS"/>
      </w:rPr>
    </w:pPr>
    <w:r>
      <w:rPr>
        <w:rFonts w:eastAsia="Century Gothic" w:cs="Century Gothic" w:ascii="Century Gothic" w:hAnsi="Century Gothic"/>
        <w:bCs/>
        <w:color w:val="000000"/>
        <w:sz w:val="40"/>
        <w:szCs w:val="40"/>
      </w:rPr>
      <w:t xml:space="preserve">                             </w:t>
    </w:r>
    <w:r>
      <w:rPr>
        <w:rFonts w:eastAsia="Arial Unicode MS" w:cs="Arial Unicode MS" w:ascii="Century Gothic" w:hAnsi="Century Gothic"/>
        <w:bCs/>
        <w:color w:val="000000"/>
        <w:sz w:val="40"/>
        <w:szCs w:val="40"/>
      </w:rPr>
      <w:drawing>
        <wp:inline distT="0" distB="0" distL="0" distR="0">
          <wp:extent cx="22529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Cs/>
        <w:color w:val="000000"/>
        <w:sz w:val="40"/>
        <w:szCs w:val="40"/>
      </w:rPr>
      <w:t xml:space="preserve"> </w:t>
    </w:r>
  </w:p>
  <w:p>
    <w:pPr>
      <w:pStyle w:val="Normal"/>
      <w:autoSpaceDE w:val="false"/>
      <w:spacing w:before="0" w:after="240"/>
      <w:jc w:val="center"/>
      <w:rPr>
        <w:rFonts w:ascii="Century Gothic" w:hAnsi="Century Gothic" w:eastAsia="Arial Unicode MS" w:cs="Arial Unicode MS"/>
        <w:bCs/>
        <w:color w:val="000000"/>
        <w:sz w:val="32"/>
        <w:szCs w:val="32"/>
      </w:rPr>
    </w:pPr>
    <w:r>
      <w:rPr>
        <w:rFonts w:eastAsia="Arial Unicode MS" w:cs="Arial Unicode MS" w:ascii="Century Gothic" w:hAnsi="Century Gothic"/>
        <w:bCs/>
        <w:color w:val="000000"/>
        <w:sz w:val="32"/>
        <w:szCs w:val="32"/>
      </w:rPr>
      <w:t>REQUEST FOR ATTENDANCE BY THE MAYOR/DEPUTY MAYOR AT YOUR E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invite@ccc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5:00Z</dcterms:created>
  <dc:creator>Sarah Owen</dc:creator>
  <dc:description/>
  <cp:keywords/>
  <dc:language>en-US</dc:language>
  <cp:lastModifiedBy>Armstrong</cp:lastModifiedBy>
  <cp:lastPrinted>2014-09-23T08:52:00Z</cp:lastPrinted>
  <dcterms:modified xsi:type="dcterms:W3CDTF">2015-06-30T01:05:00Z</dcterms:modified>
  <cp:revision>2</cp:revision>
  <dc:subject/>
  <dc:title>REQUEST FOR ATTENDANCE BY THE MAYOR</dc:title>
</cp:coreProperties>
</file>